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278"/>
        <w:gridCol w:w="1540"/>
        <w:gridCol w:w="15"/>
        <w:gridCol w:w="1211"/>
        <w:gridCol w:w="6"/>
      </w:tblGrid>
      <w:tr>
        <w:trPr>
          <w:trHeight w:val="261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ayın Adı ve Soyadı: 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ınav Tarihi:</w:t>
            </w:r>
          </w:p>
        </w:tc>
      </w:tr>
      <w:tr>
        <w:trPr>
          <w:trHeight w:val="181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.C. Kimlik No: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ınav Süresi:  B.1 En fazla 90 DK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                        </w:t>
            </w:r>
            <w:r>
              <w:rPr>
                <w:rFonts w:cs="Calibri"/>
                <w:b/>
              </w:rPr>
              <w:t>B.2 En fazla 70 DK.</w:t>
            </w: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ayın Kayıtlı Olduğu Merkez: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 xml:space="preserve">Sınav Başlama Saati:    </w:t>
            </w:r>
          </w:p>
        </w:tc>
      </w:tr>
      <w:tr>
        <w:trPr>
          <w:trHeight w:val="27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Ölçme ve Değerlendirme Yeri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İZYON TARİHİ 25.12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REV.01</w:t>
            </w:r>
          </w:p>
        </w:tc>
      </w:tr>
      <w:tr>
        <w:trPr>
          <w:trHeight w:val="26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Uygulama Sorusu: </w:t>
            </w:r>
            <w:r>
              <w:rPr>
                <w:rFonts w:cs="Calibri"/>
                <w:b/>
                <w:highlight w:val="yellow"/>
              </w:rPr>
              <w:t xml:space="preserve">B1  </w:t>
            </w:r>
            <w:r>
              <w:rPr>
                <w:rFonts w:cs="Calibri"/>
                <w:b/>
                <w:bCs/>
                <w:highlight w:val="yellow"/>
              </w:rPr>
              <w:t>Cilt Temizliği Ve Bakımı Yaparak Dekolteye Ve Yüze Masaj Uygulayınız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</w:t>
            </w:r>
            <w:r>
              <w:rPr>
                <w:rFonts w:cs="Calibri"/>
                <w:b/>
                <w:bCs/>
                <w:highlight w:val="magenta"/>
              </w:rPr>
              <w:t>B.2. Kontur Makyajı Ve İpek Kirpik Uygulaması Yapını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408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Adaylar B bölümünden seçtiği bir tanesinden sınava alınacaktır.</w:t>
            </w:r>
          </w:p>
          <w:p>
            <w:pPr>
              <w:pStyle w:val="OrtaKlavuz21"/>
              <w:ind w:left="1701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red"/>
              </w:rPr>
              <w:t>NOT:  HANGİ KONUYU SEÇTİYSENİZ ONA GÖRE MALZEME VE KRİTERLERE BAKABİLİRSİNİZ. A VE C BÖLÜMLERİ HER İKİ SINAV KONUSU İÇİN ORTAKTIR.</w:t>
            </w:r>
          </w:p>
          <w:p>
            <w:pPr>
              <w:pStyle w:val="Normal"/>
              <w:spacing w:lineRule="auto" w:line="360" w:before="0" w:after="0"/>
              <w:ind w:left="1408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CERİ SINAV DEĞERLENDİRME KRİTERLER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ğerlendirme Puan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an</w:t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A.ÖN HAZIRLIK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1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</w:rPr>
              <w:t>İş sağlığı ve güvenliği kurallarına uy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Calibri"/>
              </w:rPr>
              <w:t>Yapılan işe uygun iş elbiseleri ve kişisel koruyucu donanımları kullanı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kımda kullanılacak cihaz, kozmetik ürün ve ekipmanları hazır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işisel ve uygulama alanının hijyenini sağ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B.UYGULAMA AŞAMA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 xml:space="preserve">B.1. CİLT TEMİZLİĞİ VE BAKIMI YAPARAK DEKOLTEYE VE YÜZE MASAJ UYGULAYINIZ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8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Lup cihazıyla doğru bir şekilde cilt tipini tespit ede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ilt tipine uygun temizleyici ürünü seçerek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Yüzün farklı bölgelerinde uygun frimatör fırçasını seçip ciltteki ölü hücre tabakasını uzaklaştırı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Vap-ozon cihazını sistemine uygun olarak kullanıp, (zaman – mesafe –göz kapatma) cilt yumuşatma işlemin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Uygun teknikle comedon aleti, vakum cihazı veya elle  gözenek temizliğin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Yüksek frekans cihazını uygun problar ve frekansla kullanarak, uyulama işlem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ekniğine uygun olarak galvonik akımla (iyontoforez aleti ile) yada elle cilt bakım ampülü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ilt türüne uygun sürülebilir maskeyi seçip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ilde uyguladığı maskeyi uygun teknikle ciltten temizle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ilde uygun toniği seçerek tamponlama tekniği yada aletle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ekniğine uygun dekolte ve yüze eflöraj tekniğini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ekniğine uygun dekolte ve yüze friksiyon tekniğini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ekniğine uygun dekolte ve yüze petrisaj tekniğini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ekniğine uygun dekolte ve yüze presyon tekniğini uygular.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ekniğine uygun dekolte ve yüze perküsyon tekniğini uygular.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ekniğine uygun dekolte ve yüze vibrasyon tekniğini uygular.</w:t>
            </w:r>
          </w:p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ilt bakımı sonrası cilde güneş (UV) koruyucu uygular.</w:t>
            </w:r>
          </w:p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ilt bakımı sonrası müşterinin cilt tipine uygun bakım önerileri ve periyotları veri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highlight w:val="magenta"/>
              </w:rPr>
            </w:pPr>
            <w:r>
              <w:rPr>
                <w:rFonts w:cs="Calibri"/>
                <w:b/>
                <w:bCs/>
                <w:highlight w:val="magenta"/>
              </w:rPr>
              <w:t>B.2. KONTUR MAKYAJI UYGULAYINIZ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8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Cildi makyaja hazırlar (cilde uygun temizleme ürünü ile  tonikleme ve nemlendirme işlem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Yüz şeklini ve kusurlarını belirler ,kusurların giderilmesi için uygun yöntemi  açık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Ciltteki deki renk kusurlarını belirleyerek,  tekniğine  uygun baz makyajı uygular.dekolte ve yuz uyumunu renklendirmesin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Ten rengine ve cilt türüne  uygun fondötenleri seçerek doğru şekilde dekolteye yüze ve boyna uygul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 xml:space="preserve">Tekniğe uygun aydınlatma ve gölgelendirme işlemi yapar.Yüze uygun kontür tekniği uygula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Cilt yapısına ve cilt tonuna  uygun pudrayı seçerek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Yüz şekline uygun Kaş şekillendirmesi uygulaması yapm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İpek  kirpik uygulamasını gözün yapısına göre seçer ve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Göz ve kıyafete uygun far  renkleri seçip, göz şekline ve yapısına uygun gölgelendirme,kademeli geçişler yapar makyajda bütünlük ve uyum sağ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Eye-liner uygulaması veya kalem uygulamasını göz yapısına ve tekniğine uygun düzgün bir hatta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Rimel uygulamasını sistemli olarak yap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/>
            </w:pPr>
            <w:r>
              <w:rPr>
                <w:rFonts w:cs="Calibri"/>
                <w:highlight w:val="magenta"/>
              </w:rPr>
              <w:t>Dudak kalemi ,ruj ve parlatıcıyı tekniğine uygun sürmek dudağı biçimlendiri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 xml:space="preserve">Yüz şekline göre allık seçimi yapıp gerekli yerlere uygular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Yüz makyajında genel renk uyumu ve geçişleri sağ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Makyaj sabitleyiciyi uygular. Hedeflenen gece makyajını ortaya çıkartı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4" w:hanging="274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YGULAMA SONRASI İŞLEML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1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İşi verilen sürede ve eksiksiz biti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ygulama alanı ve kullanılan alet ekipmanları düzenli ve hijyenik bir hale getiri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5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İşlem esnasında ortaya çıkan atık maddeleri atık yönetmeliğine uygun olarak bertaraf ede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10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lar / Görüşler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ınav Değerlendiricisinin Adı Soyadı İmz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numPr>
          <w:ilvl w:val="0"/>
          <w:numId w:val="9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OrtaKlavuz21"/>
        <w:numPr>
          <w:ilvl w:val="0"/>
          <w:numId w:val="9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OrtaKlavuz21"/>
        <w:numPr>
          <w:ilvl w:val="0"/>
          <w:numId w:val="2"/>
        </w:numPr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lar B.1. veya B.2 bölümlerinden bir tanesinden sınava alınacaktır.</w:t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339"/>
        <w:gridCol w:w="1717"/>
        <w:gridCol w:w="996"/>
      </w:tblGrid>
      <w:tr>
        <w:trPr>
          <w:trHeight w:val="1061" w:hRule="exac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  <w:highlight w:val="yellow"/>
              </w:rPr>
              <w:t>B.1 Sınavı için malzeme listesidi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Aday tarafından temin edilecektir)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akina Techizat Listesi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Önlük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ğız Maskesi -Eldive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Makyaj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Cihazların Kullanımına Yönelik Uyarı Levhalar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Bakım Yatağ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Uzman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Sterilizasyon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Lup Cihazı</w:t>
            </w:r>
          </w:p>
          <w:p>
            <w:pPr>
              <w:pStyle w:val="Normal"/>
              <w:spacing w:before="0" w:after="200"/>
              <w:ind w:left="7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 xml:space="preserve">Frimatör Cihazı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Vapor-Ozon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 xml:space="preserve">Komedon Aleti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Yüksek Frekans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Vacum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INAV SARF MALZEMESİ LİSTESİ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Cilt Temizleme Ürün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Tonik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Peeling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Nemlendiric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Göz Krem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Cilt Bakım Maskes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Tek Kullanımlık Sedye Örtüs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Saç Bones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Bakım Havlusu / Yatak  Örtüsü  /Galo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Pamuk –Kağıt Havlu Veya Peçet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Temizleme Sünger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Kozmetik Ürün Uygulama Fırçaları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Büyük Boy Cam Kase –Küçük Boy Cam Kas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Spatula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Dezenfektan(Cihazlar İçin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Güneş Krem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Serum Yada Ampü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Distile S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El Frimatörü (Sınav Yapılan Yerde Yoksa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OrtaKlavuz21"/>
        <w:numPr>
          <w:ilvl w:val="0"/>
          <w:numId w:val="3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Kişi uygulama mankenini yanında getirecektir.</w:t>
      </w:r>
    </w:p>
    <w:p>
      <w:pPr>
        <w:pStyle w:val="OrtaKlavuz21"/>
        <w:numPr>
          <w:ilvl w:val="0"/>
          <w:numId w:val="3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Sarf malzemeleri miktarı bir aday için belirlenmiştir.</w:t>
      </w:r>
    </w:p>
    <w:p>
      <w:pPr>
        <w:pStyle w:val="OrtaKlavuz21"/>
        <w:numPr>
          <w:ilvl w:val="0"/>
          <w:numId w:val="3"/>
        </w:numPr>
        <w:ind w:left="567" w:hanging="28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 aday tarafından karşılanacaktır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39"/>
        <w:gridCol w:w="1717"/>
        <w:gridCol w:w="996"/>
      </w:tblGrid>
      <w:tr>
        <w:trPr>
          <w:trHeight w:val="685" w:hRule="exac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İSG MALZEMELERİ LİS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magenta"/>
              </w:rPr>
              <w:t>B.2 Sınavı için malzeme listesid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(Aday tarafından temin edilecektir)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Makina Techizat Listesi 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 xml:space="preserve">1-Önlük 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04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2-Ağız Maskesi 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04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3- Eldive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4-Makyaj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5- Makyaj Tezgah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NAV SARF MALZEMESİ LİSTESİ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T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446" w:hanging="142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 xml:space="preserve">Cilt Temizleme Ürünü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446" w:hanging="142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 xml:space="preserve">Tonik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 xml:space="preserve">Nemlendiric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 xml:space="preserve">Makyaj Penu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Fondöten  Tü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Pudra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Kapatıcı Ve Aydınlatıcı Ürünler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9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Göz Makyaj Kozmetikleri  ( Farlar –Eye Liner –Rimel –Göz Kalemleri Vs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Dudak Makyaj Kozmetikleri  (Ruj- Kalem Çeşitleri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Allık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 xml:space="preserve">Saç Bones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 xml:space="preserve">Çeşitli Boy Makyaj Fırçal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İpek Kirpik Ve Yapıştırıcısı Ve Tüm Malzeme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Makyaj Sabitleyicis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Makyaj Sünge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Pamuk Ve Kulak Çubuğ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Cımbız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Kaş Kalem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  <w:t>Kaş Alma İçin Antiseptik Ürünler Ve Dezenfektan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arf malzemeler aday tarafından karşılanacaktır.</w:t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taKlavuz2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-71755</wp:posOffset>
          </wp:positionV>
          <wp:extent cx="100965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CİLT BAKIMI VE MAKYAJ DALI</w:t>
    </w:r>
  </w:p>
  <w:p>
    <w:pPr>
      <w:pStyle w:val="OrtaKlavuz21"/>
      <w:jc w:val="center"/>
      <w:rPr/>
    </w:pPr>
    <w:r>
      <w:rPr>
        <w:b/>
        <w:sz w:val="20"/>
      </w:rPr>
      <w:t>Ustalık Beceri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4:00Z</dcterms:created>
  <dc:creator>Hamit</dc:creator>
  <dc:description/>
  <cp:keywords/>
  <dc:language>en-US</dc:language>
  <cp:lastModifiedBy>casper</cp:lastModifiedBy>
  <cp:lastPrinted>2022-04-12T09:08:00Z</cp:lastPrinted>
  <dcterms:modified xsi:type="dcterms:W3CDTF">2022-11-10T09:24:00Z</dcterms:modified>
  <cp:revision>2</cp:revision>
  <dc:subject/>
  <dc:title>OTOMOTİV MEKANİKÇİSİ SEVİYE 4 – B1 UYGULAMA SINAVI DEĞERLENDİRME FORMU</dc:title>
</cp:coreProperties>
</file>